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ысқа мерзімді (сабақ) жоспары</w:t>
      </w:r>
      <w:r>
        <w:rPr/>
        <w:br/>
      </w:r>
    </w:p>
    <w:tbl>
      <w:tblPr>
        <w:tblW w:w="10719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1208"/>
        <w:gridCol w:w="1971"/>
        <w:gridCol w:w="297"/>
        <w:gridCol w:w="2835"/>
        <w:gridCol w:w="1276"/>
        <w:gridCol w:w="1929"/>
      </w:tblGrid>
      <w:tr>
        <w:trPr>
          <w:trHeight w:val="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Бөлім: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Компьютерлер мен бағдарламалар</w:t>
            </w:r>
          </w:p>
        </w:tc>
      </w:tr>
      <w:tr>
        <w:trPr>
          <w:trHeight w:val="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Педагогтің Т.А.Ә. 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Ахметова Динара </w:t>
            </w:r>
          </w:p>
        </w:tc>
      </w:tr>
      <w:tr>
        <w:trPr>
          <w:trHeight w:val="33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Күні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kk-KZ"/>
              </w:rPr>
              <w:t xml:space="preserve"> 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Сынып: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Қатысушылар саны: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Қатыспағандар саны:</w:t>
            </w:r>
          </w:p>
        </w:tc>
      </w:tr>
      <w:tr>
        <w:trPr>
          <w:trHeight w:val="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Сабақтың тақырыбы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ьютердің енгізу-шығару</w:t>
            </w:r>
            <w:r>
              <w:rPr>
                <w:rFonts w:cs="Times New Roman" w:ascii="Times New Roman" w:hAnsi="Times New Roman"/>
                <w:spacing w:val="-47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құрылғылары</w:t>
            </w:r>
          </w:p>
        </w:tc>
      </w:tr>
      <w:tr>
        <w:trPr>
          <w:trHeight w:val="3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қу бағдарламасына сәйкес оқыту мақсаттары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lang w:val="kk-KZ" w:eastAsia="en-US"/>
              </w:rPr>
            </w:pPr>
            <w:r>
              <w:rPr>
                <w:sz w:val="20"/>
              </w:rPr>
              <w:t>2.1.1.1 енгізу-шығару құрылғыларын ажырата</w:t>
            </w:r>
            <w:r>
              <w:rPr>
                <w:spacing w:val="-48"/>
                <w:sz w:val="20"/>
              </w:rPr>
              <w:t xml:space="preserve">  </w:t>
            </w:r>
            <w:r>
              <w:rPr>
                <w:sz w:val="20"/>
              </w:rPr>
              <w:t>білу;</w:t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Сабақтың мақсаты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Енгізу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шығару құрылғыларын біледі.</w:t>
            </w:r>
          </w:p>
        </w:tc>
      </w:tr>
      <w:tr>
        <w:trPr>
          <w:trHeight w:val="30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kk-KZ"/>
              </w:rPr>
              <w:t>Сабақтың бары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ы</w:t>
            </w:r>
          </w:p>
        </w:tc>
      </w:tr>
      <w:tr>
        <w:trPr>
          <w:trHeight w:val="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Сабақтың кезеңі/ уақыт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едагогтің әреке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қушының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Бағала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Ресурстар</w:t>
            </w:r>
          </w:p>
        </w:tc>
      </w:tr>
      <w:tr>
        <w:trPr>
          <w:trHeight w:val="40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Ба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(5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(3мин)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 xml:space="preserve">Ұйымдастыру кезеңі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eastAsia="NYCET+TimesNewRomanPSMT;Sylfaen" w:cs="Times New Roman" w:ascii="Times New Roman" w:hAnsi="Times New Roman"/>
                <w:sz w:val="20"/>
                <w:lang w:val="kk-KZ"/>
              </w:rPr>
              <w:t>1.</w:t>
            </w:r>
            <w:r>
              <w:rPr>
                <w:rFonts w:eastAsia="NYCET+TimesNewRomanPSMT;Sylfaen" w:cs="Times New Roman" w:ascii="Times New Roman" w:hAnsi="Times New Roman"/>
                <w:spacing w:val="-1"/>
                <w:sz w:val="20"/>
                <w:lang w:val="kk-KZ"/>
              </w:rPr>
              <w:t>О</w:t>
            </w:r>
            <w:r>
              <w:rPr>
                <w:rFonts w:eastAsia="NYCET+TimesNewRomanPSMT;Sylfaen" w:cs="Times New Roman" w:ascii="Times New Roman" w:hAnsi="Times New Roman"/>
                <w:sz w:val="20"/>
                <w:lang w:val="kk-KZ"/>
              </w:rPr>
              <w:t>қушыл</w:t>
            </w:r>
            <w:r>
              <w:rPr>
                <w:rFonts w:eastAsia="NYCET+TimesNewRomanPSMT;Sylfaen" w:cs="Times New Roman" w:ascii="Times New Roman" w:hAnsi="Times New Roman"/>
                <w:spacing w:val="-2"/>
                <w:sz w:val="20"/>
                <w:lang w:val="kk-KZ"/>
              </w:rPr>
              <w:t>а</w:t>
            </w:r>
            <w:r>
              <w:rPr>
                <w:rFonts w:eastAsia="NYCET+TimesNewRomanPSMT;Sylfaen" w:cs="Times New Roman" w:ascii="Times New Roman" w:hAnsi="Times New Roman"/>
                <w:sz w:val="20"/>
                <w:lang w:val="kk-KZ"/>
              </w:rPr>
              <w:t>рмен сәлемдес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eastAsia="NYCET+TimesNewRomanPSMT;Sylfaen" w:cs="Times New Roman" w:ascii="Times New Roman" w:hAnsi="Times New Roman"/>
                <w:sz w:val="20"/>
                <w:lang w:val="kk-KZ"/>
              </w:rPr>
              <w:t>2.</w:t>
            </w:r>
            <w:r>
              <w:rPr>
                <w:rFonts w:eastAsia="NYCET+TimesNewRomanPSMT;Sylfaen" w:cs="Times New Roman" w:ascii="Times New Roman" w:hAnsi="Times New Roman"/>
                <w:spacing w:val="-1"/>
                <w:sz w:val="20"/>
                <w:lang w:val="kk-KZ"/>
              </w:rPr>
              <w:t>О</w:t>
            </w:r>
            <w:r>
              <w:rPr>
                <w:rFonts w:eastAsia="NYCET+TimesNewRomanPSMT;Sylfaen" w:cs="Times New Roman" w:ascii="Times New Roman" w:hAnsi="Times New Roman"/>
                <w:sz w:val="20"/>
                <w:lang w:val="kk-KZ"/>
              </w:rPr>
              <w:t>қушылар</w:t>
            </w:r>
            <w:r>
              <w:rPr>
                <w:rFonts w:eastAsia="NYCET+TimesNewRomanPSMT;Sylfaen" w:cs="Times New Roman" w:ascii="Times New Roman" w:hAnsi="Times New Roman"/>
                <w:spacing w:val="-1"/>
                <w:sz w:val="20"/>
                <w:lang w:val="kk-KZ"/>
              </w:rPr>
              <w:t>д</w:t>
            </w:r>
            <w:r>
              <w:rPr>
                <w:rFonts w:eastAsia="NYCET+TimesNewRomanPSMT;Sylfaen" w:cs="Times New Roman" w:ascii="Times New Roman" w:hAnsi="Times New Roman"/>
                <w:sz w:val="20"/>
                <w:lang w:val="kk-KZ"/>
              </w:rPr>
              <w:t>ы түгелде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3. «Шаттық шеңбері» әдісі арқылы психологиялық жағымды ахуал туғызамын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  <w:t>Орнымыздан тұрайы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  <w:t>Алақанды созайы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  <w:t xml:space="preserve">Алақанда жылулық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  <w:t>Досымызды сыйлайы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  <w:t xml:space="preserve">деп айтып болған соң қолдарындағы күн стикеріндегі жақсы сөзді досына беред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Топқа бөлу «Санамақ әдісі» оқушылар 1,2 деп санау арқылы топқа бөлінеді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Бүгінгі сабақты ашу үшін тақтаға жасырын сөзді кестедегі әріптер беріледі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Оқушыларға берілген стикердегі күн стикері арқылы достарына жазылған жақсы сөз стикерін ұнаған досына сыйлай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drawing>
                <wp:inline distT="0" distB="0" distL="0" distR="0">
                  <wp:extent cx="1776730" cy="13227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  <w:t>Оқушылар ауызша 1,2 санал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  <w:t>Оқушылар тақтада берілген жасырын сөзді кестедегі әріптер арқылы жаңа тақырыпты ашып, өздері  қосымша білетін мәліметтерін ауызша айтып талқылау арқылы қосымша ақпарат қос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Мадақта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Мадақта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слай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201420" cy="901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drawing>
                <wp:inline distT="0" distB="0" distL="0" distR="0">
                  <wp:extent cx="1134745" cy="8382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  <w:t>2слай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en-US"/>
              </w:rPr>
              <w:drawing>
                <wp:inline distT="0" distB="0" distL="0" distR="0">
                  <wp:extent cx="1201420" cy="9112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Орта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(4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ин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(4 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ин)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YCET+TimesNewRomanPSMT;Sylfaen" w:cs="Times New Roman" w:ascii="Times New Roman" w:hAnsi="Times New Roman"/>
                <w:spacing w:val="-1"/>
                <w:sz w:val="20"/>
                <w:szCs w:val="24"/>
                <w:lang w:val="kk-KZ"/>
              </w:rPr>
              <w:t>С</w:t>
            </w:r>
            <w:r>
              <w:rPr>
                <w:rFonts w:eastAsia="NYCET+TimesNewRomanPSMT;Sylfaen" w:cs="Times New Roman" w:ascii="Times New Roman" w:hAnsi="Times New Roman"/>
                <w:sz w:val="20"/>
                <w:szCs w:val="24"/>
                <w:lang w:val="kk-KZ"/>
              </w:rPr>
              <w:t>аб</w:t>
            </w:r>
            <w:r>
              <w:rPr>
                <w:rFonts w:eastAsia="NYCET+TimesNewRomanPSMT;Sylfaen" w:cs="Times New Roman" w:ascii="Times New Roman" w:hAnsi="Times New Roman"/>
                <w:spacing w:val="-2"/>
                <w:sz w:val="20"/>
                <w:szCs w:val="24"/>
                <w:lang w:val="kk-KZ"/>
              </w:rPr>
              <w:t>а</w:t>
            </w:r>
            <w:r>
              <w:rPr>
                <w:rFonts w:eastAsia="NYCET+TimesNewRomanPSMT;Sylfaen" w:cs="Times New Roman" w:ascii="Times New Roman" w:hAnsi="Times New Roman"/>
                <w:sz w:val="20"/>
                <w:szCs w:val="24"/>
                <w:lang w:val="kk-KZ"/>
              </w:rPr>
              <w:t>қты</w:t>
            </w:r>
            <w:r>
              <w:rPr>
                <w:rFonts w:eastAsia="NYCET+TimesNewRomanPSMT;Sylfaen" w:cs="Times New Roman" w:ascii="Times New Roman" w:hAnsi="Times New Roman"/>
                <w:spacing w:val="41"/>
                <w:sz w:val="20"/>
                <w:szCs w:val="24"/>
                <w:lang w:val="kk-KZ"/>
              </w:rPr>
              <w:t>ң</w:t>
            </w:r>
            <w:r>
              <w:rPr>
                <w:rFonts w:eastAsia="NYCET+TimesNewRomanPSMT;Sylfaen" w:cs="Times New Roman" w:ascii="Times New Roman" w:hAnsi="Times New Roman"/>
                <w:sz w:val="20"/>
                <w:szCs w:val="24"/>
                <w:lang w:val="kk-KZ"/>
              </w:rPr>
              <w:t>тақ</w:t>
            </w:r>
            <w:r>
              <w:rPr>
                <w:rFonts w:eastAsia="NYCET+TimesNewRomanPSMT;Sylfaen" w:cs="Times New Roman" w:ascii="Times New Roman" w:hAnsi="Times New Roman"/>
                <w:spacing w:val="-3"/>
                <w:sz w:val="20"/>
                <w:szCs w:val="24"/>
                <w:lang w:val="kk-KZ"/>
              </w:rPr>
              <w:t>ы</w:t>
            </w:r>
            <w:r>
              <w:rPr>
                <w:rFonts w:eastAsia="NYCET+TimesNewRomanPSMT;Sylfaen" w:cs="Times New Roman" w:ascii="Times New Roman" w:hAnsi="Times New Roman"/>
                <w:sz w:val="20"/>
                <w:szCs w:val="24"/>
                <w:lang w:val="kk-KZ"/>
              </w:rPr>
              <w:t>ры</w:t>
            </w:r>
            <w:r>
              <w:rPr>
                <w:rFonts w:eastAsia="NYCET+TimesNewRomanPSMT;Sylfaen" w:cs="Times New Roman" w:ascii="Times New Roman" w:hAnsi="Times New Roman"/>
                <w:spacing w:val="-2"/>
                <w:sz w:val="20"/>
                <w:szCs w:val="24"/>
                <w:lang w:val="kk-KZ"/>
              </w:rPr>
              <w:t>б</w:t>
            </w:r>
            <w:r>
              <w:rPr>
                <w:rFonts w:eastAsia="NYCET+TimesNewRomanPSMT;Sylfaen" w:cs="Times New Roman" w:ascii="Times New Roman" w:hAnsi="Times New Roman"/>
                <w:sz w:val="20"/>
                <w:szCs w:val="24"/>
                <w:lang w:val="kk-KZ"/>
              </w:rPr>
              <w:t>ы мен оқу мақсатын танысты</w:t>
            </w:r>
            <w:r>
              <w:rPr>
                <w:rFonts w:eastAsia="NYCET+TimesNewRomanPSMT;Sylfaen" w:cs="Times New Roman" w:ascii="Times New Roman" w:hAnsi="Times New Roman"/>
                <w:spacing w:val="-3"/>
                <w:sz w:val="20"/>
                <w:szCs w:val="24"/>
                <w:lang w:val="kk-KZ"/>
              </w:rPr>
              <w:t>р</w:t>
            </w:r>
            <w:r>
              <w:rPr>
                <w:rFonts w:eastAsia="NYCET+TimesNewRomanPSMT;Sylfaen" w:cs="Times New Roman" w:ascii="Times New Roman" w:hAnsi="Times New Roman"/>
                <w:sz w:val="20"/>
                <w:szCs w:val="24"/>
                <w:lang w:val="kk-KZ"/>
              </w:rPr>
              <w:t>у.</w:t>
            </w:r>
          </w:p>
          <w:p>
            <w:pPr>
              <w:pStyle w:val="Style17"/>
              <w:rPr>
                <w:rFonts w:ascii="Times New Roman" w:hAnsi="Times New Roman" w:eastAsia="NYCET+TimesNewRomanPSMT;Sylfaen" w:cs="Times New Roman"/>
                <w:b/>
                <w:b/>
                <w:sz w:val="20"/>
                <w:lang w:val="kk-KZ"/>
              </w:rPr>
            </w:pPr>
            <w:r>
              <w:rPr>
                <w:rFonts w:eastAsia="NYCET+TimesNewRomanPSMT;Sylfaen" w:cs="Times New Roman" w:ascii="Times New Roman" w:hAnsi="Times New Roman"/>
                <w:b/>
                <w:sz w:val="20"/>
                <w:lang w:val="kk-KZ"/>
              </w:rPr>
              <w:t xml:space="preserve">Жаңа сабақ </w:t>
            </w:r>
          </w:p>
          <w:p>
            <w:pPr>
              <w:pStyle w:val="Style17"/>
              <w:rPr>
                <w:rFonts w:ascii="Times New Roman" w:hAnsi="Times New Roman" w:eastAsia="NYCET+TimesNewRomanPSMT;Sylfaen" w:cs="Times New Roman"/>
                <w:b/>
                <w:b/>
                <w:sz w:val="20"/>
                <w:lang w:val="kk-KZ"/>
              </w:rPr>
            </w:pPr>
            <w:r>
              <w:rPr>
                <w:rFonts w:eastAsia="NYCET+TimesNewRomanPSMT;Sylfaen" w:cs="Times New Roman" w:ascii="Times New Roman" w:hAnsi="Times New Roman"/>
                <w:b/>
                <w:sz w:val="20"/>
                <w:lang w:val="kk-KZ"/>
              </w:rPr>
              <w:t xml:space="preserve">Ұжымдық жұмы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kk-KZ"/>
              </w:rPr>
              <w:t xml:space="preserve">«Әңгімелесетін әріптестер» 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әдісі арқылы  жаңа тақырып бойынша берілген оқу материалдарын тақтадағы мәліметтер арқылы ауызша талқылау сұрақтар жүреді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1-тапсы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Компьютерлік құрылғыларды қағазға жапыс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-Компьютерлік құрылғылардың аттарын атап жапыстырып шыға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2-тапсы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Құрылғыларды топтастырып бояй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 xml:space="preserve">1-ші сұрақ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 1-ші енгізу құрылғыларын қызыл түспен топтастырып бояй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 2-ші  шығару құрылғыларын көк түспен бояйды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 3-ші сақтау құрылғыларын сары түспен бояй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 xml:space="preserve">«Нейро жаттығу» 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әдісі арқылы мидың жұмысын жақсар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3-тапсырмасы «Құрылғылар шеңбері»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 әдісі арқылы төменде берілген суреттерге қарай отырып, енгізу-шығару, сыртқы, қосымша, негізгі, сақтау  құрылғыларын құрылғылардың суреттерін таб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Қосымша құрылғыны таб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Негізгі құрылғыны таб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Енгізу құрылғысын таба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-Шығару құрылғысын таба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Сыртқы құрылғыны таб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Сақтау құрылғысын таб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Оқушылар тақтада көрсетілген ақпараттарды ауызша талқылайды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kk-KZ"/>
              </w:rPr>
              <w:t>Әңгімелесетін әріптестер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»  әдісі бойынша интербелсенді тақтадағы ақпараттарды ұжыммен талқылап өз пікірлерін білдіру арқылы бүгінгі сабақтың тақырыбын түсінеді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Берілген қағздағы суреттерге қима қағаздарды жапыстырып шаға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Оқушыларға берліген қағаздағы тапсырманы енгізу, шығару, сақтау құрылғыларын топтастырып бояйды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Оқушылар суреттердегі нейрожаттығуды орындай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Берілген суреттерге қарай отырып, енгізу-шығару, сыртқы, қосымша, негізгі, сақтау  құрылғыларының суреттерін таб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Құрылғылар шеңберінің әр бөлігіне суреттегі құрылғыларды тауып қыстырып шығ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Өзін –өзі бағалау «Спрайт мысық» арқылы қадам жасап отыра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1-тапсыр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1 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Әрбір дескриптор 1балмен бағалан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2-тапсыр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3 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Әрбір дескриптор 1балмен бағалан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6 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Әрбір дескриптор 1балмен бағалана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3-6слай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 w:eastAsia="ru-RU"/>
              </w:rPr>
              <w:drawing>
                <wp:inline distT="0" distB="0" distL="0" distR="0">
                  <wp:extent cx="1201420" cy="63563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7слай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123950" cy="84137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8слай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073150" cy="7950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drawing>
                <wp:inline distT="0" distB="0" distL="0" distR="0">
                  <wp:extent cx="350520" cy="3505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drawing>
                <wp:inline distT="0" distB="0" distL="0" distR="0">
                  <wp:extent cx="380365" cy="3213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9слай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163320" cy="8712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</w:tc>
      </w:tr>
      <w:tr>
        <w:trPr>
          <w:trHeight w:val="18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 xml:space="preserve">Соң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(4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(1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(3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Жаңа сабақты бекі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Кубик әдісі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 арқылы сабақты бекітемі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Оқушыларға адамның қандай  дене мүшелері енгізу, шығару екенін анықтау үшін кубикті лақтыру арқылы сұрақ қоямы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Үй тапсырмас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Тақырыпты оқ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Қосымша құрылғылардың суретін салып қызметін жа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Рефлек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  <w:t>Фотоаппарат»  әдісі арқылы бүгінгі сабаққа деген көңіл күйлерін білдіред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Оқушылар  сұрақтарға ауызша түрде жауап береді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 xml:space="preserve">Үйге берілген тапсырманы дәптерлеріне жазып ала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  <w:t>Фотоаппарат»  әдісі арқылы бүгінгі сабақтан алған әсерлерін  көңіл күйл арқылы  білдіред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Оқушылар қателерін түзеу арқылы бір-бірін бағалай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drawing>
                <wp:inline distT="0" distB="0" distL="0" distR="0">
                  <wp:extent cx="614045" cy="614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10слай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drawing>
                <wp:inline distT="0" distB="0" distL="0" distR="0">
                  <wp:extent cx="1043305" cy="852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11слай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967105" cy="62674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Times New Roman" w:cs="Arial"/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9:00Z</dcterms:created>
  <dc:creator>Максат</dc:creator>
  <dc:description/>
  <cp:keywords/>
  <dc:language>en-US</dc:language>
  <cp:lastModifiedBy>aaa</cp:lastModifiedBy>
  <cp:lastPrinted>2022-12-13T12:28:00Z</cp:lastPrinted>
  <dcterms:modified xsi:type="dcterms:W3CDTF">2022-12-13T06:29:00Z</dcterms:modified>
  <cp:revision>67</cp:revision>
  <dc:subject/>
  <dc:title/>
</cp:coreProperties>
</file>